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</wp:posOffset>
            </wp:positionH>
            <wp:positionV relativeFrom="paragraph">
              <wp:posOffset>6985</wp:posOffset>
            </wp:positionV>
            <wp:extent cx="77089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OŠ IVANA GORANA KOVAČIĆ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MESIĆEVA 35, 10000 ZAGREB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TEL: 01 4680 643, FAX: 01 4680 646 </w:t>
      </w:r>
    </w:p>
    <w:p>
      <w:pPr>
        <w:pStyle w:val="Head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</w:rPr>
          <w:t>osigk-zg@os-igkovacic-zg.skole.hr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Broj RKP-a: 15083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Matični broj: 3270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:78539372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fra djelatnosti: 8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ina:  31; Razdjel :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FINANCIJSKE IZVJEŠTAJE ZA 2022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govorna osoba: Darko Kovačević, profesor, ravnatelj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ša djelatnost  je osnovno obrazovan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varujemo sufinancirane prihode od prehrane učenika, boravka i stručnih isp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najmljujemo školski prostor nakon obavljenih svih učeničkih obveza i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smo u sustavu PDV.</w:t>
      </w:r>
    </w:p>
    <w:p>
      <w:pPr>
        <w:pStyle w:val="Normal"/>
        <w:rPr/>
      </w:pPr>
      <w:r>
        <w:rPr>
          <w:sz w:val="28"/>
          <w:szCs w:val="28"/>
        </w:rPr>
        <w:t>Zakonski i podzakonski akti na kojima se temelji naše poslovanj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Zakon o odgoju i  obrazovanju u osnovnoj i srednjoj školi, NN 87/08., 86/09., 92/10., 105/10., 90/11., 5/12., 16/12., 86/12., 126/12., 94/13., 152/14., 07/17., 68/18., 98/19., 64/20., 151/22., *Zakon o ustanovama, NN, 76/93., 29/97., 47/99., 35/08.,127/19,, 151/22., *Zakon o proračunu NN 144/21., *Pravilnik o proračunskim klasifikacijama, NN 26/10.,120/13.,1/20.,*  Pravilnik o proračunskom računovodstvu i računskom planu NN 124/14., 115/15., 87/16., 3/18., 126/19., 108/20,* Godišnji plan i program rada  škole  i* Školski kurikulum za školsku godinu 2022./2023. godin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ihodima i rashodima, primicima i izdacima –OBRAZAC PR-R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a članku 16. Pravilnika o financijskom izvještavan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>PRIHODI POSLOVANJA 14.653.518,79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36- Pomoći proračunskim korisnicima iz proračuna koji im nije nadležan - iznos u visini 10.696.454,80 kn odnosi se na prihode iz Državnog proračuna , a sastoji se od: Tekućih pomoći (6361) -10.573.896,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</w:t>
      </w:r>
      <w:r>
        <w:rPr>
          <w:szCs w:val="20"/>
        </w:rPr>
        <w:t xml:space="preserve">Kapitalnih pomoći (6361) – 122.558,65 (smanjenje od 50% jer smo zaprimili manje računa za nabavu udžbenika 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time tražili manje sredstava za nabavu udžbenika od MZ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39 – Prijenosi između proračunskih korisnika istog proračuna 47.405,04 – sredstva namijenjena za projekt Medni dan (konto 6391) i realizaciju Sheme voća i mlijeka (konto 6393) – povećanje od 50% - prethodnih smo godina knjižili prihode za Medni dan na Prihode iz nadležnog proračuna; povećana je omotnica za realizaciju Sheme voća, a i ove godine smo se uključili i u program mlije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41 – Prihodi od financijske imovine – više sredstava na računu Škole u odnosu na prethodne godine dovelo je do većih prihoda na depozite po viđenj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652 – Prihodi po posebnim propisima – sredstva su prikupljena za namirnice za školsku prehranu, uplate roditelja za provedbu produženog boravak, uplate kandidata za polaganje stručnih ispita, refundacije osiguravajuće kuće za nastale i prijavljen štete – povećanje – veći broj kandidata ponavljača na stručnim ispiti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61 -  Prihodi od prodaje roba i pruženih usluga -  - povećanje prihoda od pruženih usluga s 8.600,00 na 79.392,00 – odnosi se na prihode od najma školskog prostora. Školski prostor je, nakon epidemije SARS-Cov-19, u 2022. godini napokon iznajmljivan u punom kapacite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63 – Donacije od pravnih i fizičkih osoba – smanjenje jer je primljeno manje donacija od fizičkih i pravnih osoba u 2022. godin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71 – Prihodi iz nadležnog proračuna za financiranje redovne djelatnosti proračunskih korisnika sastoje se od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6711 - Prihoda za financiranje rashoda poslovanja – povećanje zbog dobivanja sredstava za materijalne troškove prethodne godine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povećanja osnovice za obračun plaća  (produženi boravak i vikendom u sportske dvorane), povećanje satnice pomoćnika u nastav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6712-  Prihodi za nabavu nefinancijske imovine – povećanje - uplaćena sredstva za nabavu lektire iz 2021. godine, sredstva za nabavu perilice posuđ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SHODI POSLOVANJA – 14.265.751,9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11 Plaće zaposlenih, 312 Ostali rashodi za zaposlene, 313 Doprinosi na plaću – bilježe povećanje zbog povećanja osnovice za obraču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21 Naknade troškova zaposlenima – povećanje od 16 % u odnosu na prethodnu godinu- najviše zbog povećanja broja službenih putovanja (dnevnice za pratnju učenika – veći broj realizacija zbog Covid mjera prethodnih godi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22 Rashodi za materijal i energiju – ukupno povećanje od 6% - povećani su rashodi za materijal (namirnice za školsku kuhinju zbog povećanja cijena), energente (povećanje cijena – napomena nije knjižen račun za plin 12/22 jer u trenutku izrade izvještaja nije zaprimljen), radnu odjeću (u ovoj godini nabavljene kute za tehničko osoblje), dok su smanjeni rashodi za uredski materijal, materijala i dijelovi za tekuće i investicijsko održavanje, sitni inventa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23 Rashodi za usluge – ukupno povećanje od 2% - dok neke pozicije bilježe povećanje, neke su smanjene. Povećanje imamo kod usluga prijevoza (prijevoz učenika u kazalište i Školu u prirodi koja prethodnih godina nije realizirana zbog epidemije), zdravstvenih usluga (djelatnici su nakon godina pauze obavili sistematske preglede), intelektualne usluge (zaposlen pomoćnik u nastavi na ugovor o djelu i isplaćeni su ugovori o djelu za stručnjaka za tehničku podršku) , ostale usluge (realizirana škola plivanja i provjera vjerodostojnosti diploma), dok su značajno smanjene usluge tekućeg i investicijskog održavanja jer nije bilo većih radov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29 – Ostali nespomenuti rashodi poslovanja – ukupno povećanje od 35 %; veći iznos naknada za rad predstavničkih tijela i povjerenstava jer smo isplatili naknade školskom odboru iz prethodnih godina i naknade članovima ispitnih povjerenstava na stručnim ispitima, povećanje naknada za nezapošljavanje osoba s invaliditetom u odnosu na prethodne godine, ostali rashodi – sredstva za održavanje nastave i saj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343 – Ostali financijski rashodi – odnose se na bankarske usluge i usluge platnog prometa, zatezne kamate – bilježi povećanje u odnosu na prethodnu godinu zbog porasta cijena bankarskih uslug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72 – Naknade građanima i kućanstvima – povećanje – na konto knjiženi jednogodišnji radni udžbenici umjesto na konto razreda 4 kako je bila praksa prethodnih godi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81 – Tekuće donacije – smanjenje u odnosu na prethodnu godin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ŠAK PRIHODA POSLOVANJA 387.766,8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ENESENI MANJAK POSLOVANJA 31.264,6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9611 – obračunati prihodi poslovanja nenaplaćeni – povećanje – izdani računi s 31.12.2022. godine za najam školskog prostora koji se iznajmljuje u većem kapacitetu nego prošle godine. Nisu mogli biti podmire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IHODI ZA NABAVU NEFINANCIJESKE IMOVINE - NEM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ASHODI ZANABAVU NEFINANCIJSKE IMOVINE 60.941,42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Ukupno smanjenje – na razred 4 knjiženi su višegodišnji udžbenici, prethodne godine dobivena je velika donacija oprem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ANJAK PRIHODA OD NEFINANCIJSKE IMOVINE    - 60.941,4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KUPNI VIŠAK PRIHODA (POSLOVANJA I ZA NABAVU NEF.IMOVINE) = 326.825,4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ZULTAT POSLOVANJA=  326.825.44 – PRENESENI MANJAK 31.264,61 =  295.560,83 KU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9 – rashodi budućih razdoblja – sredstva za isplatu plaće i materijalna prava iz prosinca 2022. godi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 – stanje novčanih sredstava na kraju izvještajnog razdoblja – povećanja – dobivena sredstva 30.12. za energente koja nismo stigli potrošiti, sredstva koja se odnose na prihode od najam koje nismo potrošil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lješke uz Bilan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a članku 14. Pravilnika o financijskom izvještavan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MOVINA se sastoji od:</w:t>
      </w:r>
    </w:p>
    <w:p>
      <w:pPr>
        <w:pStyle w:val="Normal"/>
        <w:jc w:val="both"/>
        <w:rPr/>
      </w:pPr>
      <w:r>
        <w:rPr/>
        <w:t>Nefinancijske imovine (0)- 13.260.052,66  (najznačajnije odstupanje je povećanje postrojenja i opreme – Grad opremio Školu sa računalim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Printerima</w:t>
      </w:r>
    </w:p>
    <w:p>
      <w:pPr>
        <w:pStyle w:val="Normal"/>
        <w:jc w:val="both"/>
        <w:rPr/>
      </w:pPr>
      <w:r>
        <w:rPr/>
        <w:t>Financijske imovine(1)- 1.811.640,18 (povećanje novaca na računu i blagajni – uplaćena sredstva za energente nismo stigli potrošiti, prihode od najma dvorane nismo potroši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E na dan 31.12.2022. godine iznose 1.397.643,38 i sastoje se od obveza za zaposlene (povećanje zbog povećanje osnovice za isplatu plaće i satnice pomoćnika u nastavi), obveza za materijalne rashode, obveza za financijske rashode, ostale tekuće rashode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LASTITI IZVOR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ŠAK TEKUĆE GODINE je 295.560,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6 – obračunati prihodi poslovanja – povećanje (obračunati prihodi od najma dvorane koja se više koristila u 2022. godini u odnosu na prethodnu godin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alitički poda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 potraživanja za prihode poslovanja – dospjela 74.024,86 odnose se na dospjela potraživanja od roditelja za školsku kuhinju i produženi borav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 potraživanja za prihode poslovanja – nedospjela 61.646,41 – naplata školske kuhinje za prosinac 2022, računi za najam dvorane s 31.12.202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911 Potraživanja za naknade koje se refundiraju – potraživanja od HZZO – značajno smanjena zbog zatvaranja velikog broja potraživanja u 2022. god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912 Potraživanja za predujmove – odnose se na zajedničke troškove s XVIII. Gimnazij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 – Obveze za rashode poslovanja – dospjele –  bolovanja na teret HZZO (obveza za povrat), nepodmireni računi za materijalne troškove zbog ne dobivanja sredstava od osnivač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9580- značajno smanjena zbog zatvaranja velikog broja potraživanja u 2022. god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opis ugovornih odnosa i slično koji uz ispunjenje određenih uvjeta mogu postati obveza ili imovina – ne postoje takvi ugovorni odnos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992"/>
        <w:gridCol w:w="1134"/>
        <w:gridCol w:w="992"/>
        <w:gridCol w:w="993"/>
        <w:gridCol w:w="850"/>
        <w:gridCol w:w="992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izdavanja / primanja jam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 osigu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danog / primljenog jam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telj / davatelj jam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važ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opis sudskih sporova u tijeku – postoje sudski sporovi u tijeku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0"/>
        <w:gridCol w:w="1176"/>
        <w:gridCol w:w="1142"/>
        <w:gridCol w:w="916"/>
        <w:gridCol w:w="1176"/>
        <w:gridCol w:w="881"/>
        <w:gridCol w:w="1028"/>
      </w:tblGrid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b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žen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žitel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glavn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jena financijskog učin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o vrijeme odljeva ili priljeva sredst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 sudskog sp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obvezama – Obrazac Obve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a članku 18. Pravilnika o financijskom izvještavan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0"/>
        </w:rPr>
        <w:t>Stanje obveza 1.siječnja - iznos u visini 1.405.302,00  kn i predstavlja završno stanje obveza na kraju 202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ovećanje obveza u izvještajnom razdoblju - iznos u visini 14.397.256,15 kn predstavlja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odmirene obveze u izvještajnom razdoblju – iznos u visini 14.461.072,19 kn uključuje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je obveza na kraju izvještajnog razdoblja -  iznos u visini 1.397.643,38 kn i uključuje i dospjele i nedospjele obveze na dan 31.12.202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spjele obveze iznose 63.557,91 i odnose se na obveze za povrat u proračun (HZZO), obveza za materijalne rashode (nisu podmirena u roku zbog ne dobivanja sredstva od strane osnivač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dospjele obveze iznose 1.334.085,47 kuna i sastoje se od obveza za plaću, doprinose, prijevoz zaposlenika i ostale materijalne rashode koji nisu dospjeli 31.12.2022. godi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rashodime prema funkcijskoj klasifikaciji – obrazac RAS-funkcij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ema brojčanim oznakama funkcijske klasifikacije Obrazovanje je pozicija 09.</w:t>
      </w:r>
    </w:p>
    <w:p>
      <w:pPr>
        <w:pStyle w:val="Normal"/>
        <w:jc w:val="both"/>
        <w:rPr/>
      </w:pPr>
      <w:r>
        <w:rPr/>
        <w:t>Iz cjelokupnih rashoda 14.326.693,35 izdvajaju se dodatne usluge u obrazovanju odnosno troškovi sufinanciranja prehrane i boravka učenika u produženom boravku (588.453,6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omjena u vrijednosti i obujmu imovine i obveza - obrazac P-V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a članku 17. Pravilnika o financijskom izvještavan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ema uputama Gradskog ureda kao dobavljača, nabavljena oprema (računala, monitori i printeri) u iznosu 665.718,75 knjižena je kao povećanje obujma imov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Zagrebu, 27.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oba za kontakt:</w:t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alentina Golubić                                                                                            Darko Kovačević</w:t>
        <w:tab/>
        <w:tab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igk-zg@os-igkovacic-zg.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3:00Z</dcterms:created>
  <dc:creator>Racunovodstvo</dc:creator>
  <dc:description/>
  <cp:keywords/>
  <dc:language>en-US</dc:language>
  <cp:lastModifiedBy>Valentina</cp:lastModifiedBy>
  <cp:lastPrinted>2023-01-31T08:17:00Z</cp:lastPrinted>
  <dcterms:modified xsi:type="dcterms:W3CDTF">2023-01-31T07:18:00Z</dcterms:modified>
  <cp:revision>25</cp:revision>
  <dc:subject/>
  <dc:title>OSNOVNA ŠKOLA</dc:title>
</cp:coreProperties>
</file>