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IVANA GORANA KOVAČIĆ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MESIĆEVA 3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b/>
          <w:sz w:val="40"/>
          <w:szCs w:val="40"/>
        </w:rPr>
        <w:t xml:space="preserve">P R A V I L N I K   O  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08" w:firstLine="708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Z A Š T I T I  N A  R A D 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Zagreb, listopad 2019.god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temelju odredbi Zakona o zaštiti na radu (“Narodne novine” 71/14, 118/14, 154/14, 94/18, 96/18) te članka 160. Statuta  Osnovne škole Ivana  Gorana Kovačića, Školski odbor dana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10. 2019. dono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AVILNIK O  ZAŠTITI NA RADU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PĆE ODREDB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vilnikom o zaštiti na radu ( u daljnjem tekstu: Pravilnik) uređuju se u Osnovnoj školi Ivana Gorana Kovačića, ( u daljnjem tekstu: Školi) pravila zaštite na radu, opća načela prevencije, obveze Škole u provedbi zaštite na radu, ustroj tijela  Škole za provedbu zaštite na radu, prava i obveze radnika i druga pitanja u vezi sa zaštitom na radu  i zaštitom radnog okoliš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zrazi navedeni u ovom Pravilniku neutralni su glede rodne pripadnosti i odnose se na muške i ženske osobe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 PRAVILA ZAŠTITE NA RADU I OPĆA NAČELA PREVENCI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mjere radi sprečavanja rizika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čavanje rizika na njihovom izvor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latnost  prevencije odnosno mjera zaštite na radu za radnik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OBVEZE ŠKOLE U PROVOĐENJU ZAŠTITE NA RAD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Organiziranje i provedba zaštite na radu i obveza izrade procjene riz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troškove provedbe zaštite na radu snosi Škola.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 škole do 49 zaposleni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samostalno organizira i provodi poslove zaštite na radu u skladu s procjenom rizika uz ispunjavanje  propisanih uvjeta za obavljanje tih poslova.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 škole s 50 i više zaposlenih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ugovara obavljanje poslova zaštite na radu  s ovlaštenom osobom za zaštitu na radu u skladu s propisima zaštite na radu.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cjena rizika provodi se u Školi za sve poslov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ke odnosno njihove predstavnike obvezno je uključiti u postupak procjene i o tome imati dokumentirane informaci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iranje i provedbu zaštite na radu odgovoran je ravnatelj Škole, neovisno o tome je li poslove zaštite na radu obavlja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za štetu na radu i u vezi s radom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Ravnatelj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igurava provedbu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ava obvezu da sa samostalnim radom ne započne radnik koji nije osposobljen za rad na siguran način u skladu sa člankom 25. ovog Pravil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propisanim rokovima izvješćuje povjerenike radnika i radničko vijeće odnosno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uje tijela nadzora u slučaju i na način propisan člankom 53. ovog Pravil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ozljede na radu prema članku 53.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i čuva propisane evidencije,  isprave te dokumentacij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ik radnika za zaštitu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radnici mogu izabrati  povjerenika radnika za zaštitu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ovjerenika radnika za zaštitu na radu obavlja se u skladu s odredbama Zakona o radu kojima su uređena pitanja izbora radničkog vijeća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ik radnika za zaštitu na radu ima pravo na naknadu plaće četiri sata tjedno u skladu s Kolektivnim ugovorom.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textAlignment w:val="baseline"/>
        <w:rPr/>
      </w:pPr>
      <w:r>
        <w:rPr>
          <w:rFonts w:cs="Arial" w:ascii="Arial" w:hAnsi="Arial"/>
          <w:sz w:val="22"/>
          <w:szCs w:val="22"/>
        </w:rPr>
        <w:t>U slučaju uskrate suglasnosti prema stavku 2. ovog članka, koja mora biti pisano obrazložena,  Škola može u roku od 15 dana od dana dostave tog očitovanja zatražiti da suglasnost nadomjesti sudska ili arbitražna odluk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ti druge poslove u skladu s propisima zaštite na ra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>Stručnjak za zaštitu na radu ( za  Škole s 50 i više zaposlenih )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anak 1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je potrebno osposobiti osobu koja će obavljati poslove stručnjaka za zaštitu na radu, odnosno ugovoriti pružanje usluga zaštite na radu s ovlaštenom službom u skladu s propisima iz područja zaštite na rad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stručnjaku zaštite na radu iz stavka 1. ovog članka osigurati ispunjavanje obveza, prema potrebi pomoć drugih osoba te mu je dužna omogućiti stručno usavršavanje i snositi troškove toga osposobljavanja kao i omogućiti mu obavljanje poslova u skladu sa Zakonom o zaštiti na radu i drugim propisim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soba koja obavlja poslove stručnjaka za zaštitu na radu mora biti osposobljena za obavljanje navedenih poslova u skladu sa zakonsk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Škola sklopi ugovor s  ovlaštenom osobom za zaštitu na radu  ta je osoba dužna obavljati poslove stručnjaka zaštite na radu u skladu sa Zakonom o zaštiti na radu i drugim propisima iz područj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stručnjaka zaštite na radu su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užanje stručne pomoći ravnatelju Škole, povjereniku radnika za zaštitu na radu te radnicima pri provedbi i unapređivanju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nje unutarnjeg nadzora nad primjenom pravil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vanje inicijative za otklanjanje eventualnih nedostataka pri provedbi zaštite na radu te davanje prijedloga za unapređivanje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ad u Odboru za zaštitu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dnja s nadležnim tijelima i ustanov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rugi poslovi u skladu sa Zakonom o zaštiti na radu i drugim propisima zaštite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dbor za zaštitu na radu ( za Škole s 50 i više zaposlenih 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se osniva Odbor za zaštitu na radu kao savjetodavno tijelo za unapređivanje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dbor za zaštitu na radu čine: ravnatelj (odnosno ovlaštenik) koji je predsjednik odbora, stručnjak zaštite na radu, specijalist medicine rada prema posebnim propisima  i povjerenik radnika za zaštitu na radu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imenovanju Odbora ravnatelj donosi pisanu odluk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dbor radi na sjednicama, a sastaje se najmanje jedanput u šest mjeseci, a o radu Odbora vodi se zapisnik.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koliko predsjednik Odbora ne sazove sjednicu Odbora za zaštitu na radu u roku iz stavka 1. ovog članka, povjerenik radnika za zaštitu na radu, odnosno radničko vijeće ili sindikalni povjerenik s pravima i obvezama radničkog vijeća ovlašten je sazvati sjednic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planira i nadzire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jenu pravila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iranje obavljanja poslova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ćivanje i osposobljavanje u vezi sa zaštitom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enciju rizika na radu i u vezi s radom te njezine učinke na zdravlje i sigurnost radnika. 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lučaju iz članka 53. stavaka 1. i 2. ovog Pravilnika te utvrđenog slučaja profesionalne bolesti ili nalaza nadležnog inspektora kojim je utvrđen nedostatak u provedbi zaštite na radu ravnatelj je obvezan sazvati sjednicu Odbora za zaštitu na radu u roku od dva (2) radna dana od nastanka ozljede, a o sjednici Odbora izvješćuje se nadležni inspektor koji može prisustvovati sjedni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ravnatelj  zbog razloga iz stavka 1. ovog članka ne sazove sjednicu Odbora za zaštitu na radu u roku od  dva radna  dana od nastanka događaja prema stavku 1. ovog članka,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ješćivanje i savjetovanje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vjereniku za zaštitu na radu, te stručnjaku za zaštitu na radu obvezno je omogućiti pristup cjelokupnoj dokumentaciji u skladu sa Zakonom o zaštiti na radu i drugim propisima iz područj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savjetovati se s povjerenikom za zaštitu na radu o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posobljavanje za rad na siguran način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vnatelj i svi radnici Škole moraju biti osposobljeni za rad na siguran način u skladu s procjenom rizika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i način osposobljavanja za rad na siguran način provode se prema Pravilniku koji donosi ministar nadležan za rad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sposobljavanje radnika, te povjerenika za zaštitu na radu provodi se tijekom radnog vremena i na trošak Ško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s posebnim uvjetim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ebno osjetljive skupin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gledu rizika treba naznačiti poslove koji su potencijalno opasni za osobe iz stavka1. ovog člank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stva rada, osobna zaštitna oprema i mjest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avljenim ispitivanjima i pregledu strojeva, uređaja i instalacija vodi se zapisnik i čuvaju odgovarajuće isprave i eviden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Tehnologija rada, radni postupci i radni okoliš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Stres na radu ili u vezi s radom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2. Sigurnosni znakovi, pisane obavijesti i upu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radnicima davati odgovarajuće obavijesti i pisane upute u svezi sa zaštitom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rijeke potrebe upute mogu biti dane i usm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Zaštita od požara, eksplozije te drugog  neposrednog i značajnog rizika,   evakuacija i spašavanje  </w:t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U Školi je obvezno poduzeti mjere zaštite od požara i spašavanja radnika, izraditi plan evakuacije i spašavanja te odrediti radnka koji će provoditi mjere te osigurati pozivanje i postupanje nadležnih službi u skladu s posebn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14. Pružanje prve pomoć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na svakih 50 zaposlenih osoba najmanje  jedna mora biti osposobljena i određena za pružanje prve pomoći te još po jedan na svakih daljnjih 50 zaposleni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donosi pisanu odluku o imenovanju osobe za pružanje prve pomoći te o toj odluci izvješćuje sve radnike putem oglasne ploče Škole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arić sa sredstvima za pružanje prve pomoći mora biti na vidnom mjestu u Školi  dostupan i zaštićen od neovlaštenog korište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Zaštita nepušača, zabrana pijenja alkohola i uzimanja drugih sredstva ovisno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branjeno je pušenje duhanskih i srodnih proizvoda, biljnih proizvoda za pušenj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čkih cigareta u svim zatvorenim prostorijama Škole i vanjskim pripadajućim prostorim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e pristupiti provjeri smatra se da je pod utjecajem alkoho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Evidencije, isprave i obavije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8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Sigurnosne znakov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ove za evakuaciju i spašavanje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9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7. Zdravstvena zaštita za radu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1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hodni i periodični pregledi i pribavljanje uvjerenja o tome je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52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8. Obavijest prema tijelima nadzora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ozljede nastale u Školi zbog koje je radniku ili osobi na radu pružena hitna medicinska pomoć i zbog koje je ozlijeđena osoba zadržana na liječenju u zdravstvenoj ustanovi ili dnevnoj bolnici  ravnatelj Škole je  obvezan obavijestiti nadležno inspekcijsko tijelo </w:t>
      </w:r>
      <w:r>
        <w:rPr>
          <w:rFonts w:cs="Arial" w:ascii="Arial" w:hAnsi="Arial"/>
        </w:rPr>
        <w:t>odmah po nastanku ozlje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je dužan omogućiti pregled video zapisa tijelu nadležnom za inspekcijski nadzo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PRAVA I OBVEZ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6.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rFonts w:cs="Arial" w:ascii="Arial" w:hAnsi="Arial"/>
          <w:sz w:val="22"/>
          <w:szCs w:val="22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k mora izvijestiti ravnatelja Škole, stručnjaka za zaštitu na radu ili povjerenika za zaštitu na radu o svakoj činjenici za koju smatra da predstavlja rizik za sigurnost i zdravlj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JELAZNE I ZAVRŠNE ODREDB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anjem na snagu ovog Pravilnika prestaje važiti Pravilnik o zaštiti na radu od   17.12.2014.   KLASA: 115-01/15-01, URBROJ:251-151-15/0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6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objave na oglasnoj ploči   7. 10.    2019.go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Predsjednik/ca Školskog odbo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a Škudar, učitelj RN savjetni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o zaštiti na radu objavljen je i stupio je na snagu dana   16. 10.    2019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.:003-05/19-01/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51-151-19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Ravnatel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Darko Kovačević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6:00Z</dcterms:created>
  <dc:creator>Olivera</dc:creator>
  <dc:description/>
  <cp:keywords/>
  <dc:language>en-US</dc:language>
  <cp:lastModifiedBy>Korisnik</cp:lastModifiedBy>
  <cp:lastPrinted>2019-02-27T16:49:00Z</cp:lastPrinted>
  <dcterms:modified xsi:type="dcterms:W3CDTF">2021-11-19T09:06:00Z</dcterms:modified>
  <cp:revision>2</cp:revision>
  <dc:subject/>
  <dc:title>Članak 27</dc:title>
</cp:coreProperties>
</file>