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..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ime i prezime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.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adresa stanova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ČITELJSKOM VIJEĆU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OŠ IVANA GORANA KOVAČI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OLB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ESTANAK POHAĐANJA NASTAVE IZBORNOG PREDME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360"/>
        <w:rPr/>
      </w:pPr>
      <w:r>
        <w:rPr>
          <w:sz w:val="22"/>
          <w:szCs w:val="22"/>
        </w:rPr>
        <w:t>Molim vas da od sljedeće školske godine učeni-ci/ku ………………………………………….…….……. ,  …………. razred odobrite prestanak pohađanja nastave izbornog predmeta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z razlog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Zagrebu,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Napomena: Roditelj može podnijeti zahtjev za prestanak pohađanja nastave izbornog predmeta Učiteljskom vijeću nakon završetka nastavne godine, a najkasnije do 30.06. tekuće godine za sljedeću školsku godin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6:00Z</dcterms:created>
  <dc:creator>NN</dc:creator>
  <dc:description/>
  <cp:keywords/>
  <dc:language>en-US</dc:language>
  <cp:lastModifiedBy>kristina</cp:lastModifiedBy>
  <cp:lastPrinted>2019-05-23T08:25:00Z</cp:lastPrinted>
  <dcterms:modified xsi:type="dcterms:W3CDTF">2020-06-12T14:25:00Z</dcterms:modified>
  <cp:revision>5</cp:revision>
  <dc:subject/>
  <dc:title>   </dc:title>
</cp:coreProperties>
</file>