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Katja Jakuš, 5.b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SAT VREMENA KAO PRINCEZA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mic Sans MS" w:ascii="Comic Sans MS" w:hAnsi="Comic Sans MS"/>
          <w:lang w:val="hr-HR"/>
        </w:rPr>
        <w:t>Na izletu smo bili u Krapini, ali na putu do nje stali smo kod Gupčeve lipe i crkve. Sljedeće odredište bio je dvorac Oršić koji me se najviše dojmio. Kasnije smo još išli na ručak i u Muzej Krapinskog pračovjeka gdje smo imali radionicu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mic Sans MS" w:ascii="Comic Sans MS" w:hAnsi="Comic Sans MS"/>
          <w:lang w:val="hr-HR"/>
        </w:rPr>
        <w:t>U dvorcu, koji me se najviše dojmio, dočekala nas je starija gospođa. Ona je bila vlasnica dvorca i znala je svu njegovu povijest. O povijesti nam je pričala tridesetak dugih minuta koje smo proveli na suncu, još k tome oko podneva. Kada je konačno završila ušli smo unutra. Tamo je pričala još petnaest minuta, a zatim nas je pustila da razgledamo dvorac. Na moje čuđenje samo nas je pustila! To razgledavanje bilo bi samo manje dosadno nego u drugim muzej-dvorcima da nismo mogli sve dotaknuti. Da, baš sve! Sjesti na svaki stolac, dotaknuti neki stari predmet, svirati klavir...Jako sam se iznenadila što je ta gospođa bila vlasnica dvorca i sama ga spasila od propadanja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Kada smo se razbježali po dvorcu ušla sam u jednu predivnu prostoriju. To je bila spavaća soba u kojoj se nalazio veeeeeeliki krevet s baldahinom – kako se, ja mislim, zove pokrivač iznad kreveta. U kutu sobe bio je ormar u kojemu su bile predivne haljine kakve su bile još za vrijeme kraljeva i kraljica. Pitam se je li ih vlasnica dvorca ikad nosila i nosi li ih još uvijek. U svakoj od soba bilo je bar pet stolaca ili kauča. Mislim da ih je u dvorcu bilo oko stotinjak. Također mi se svidjela blagovaonica u kojoj je oko dugog stola bilo poredano 12 stolaca. Ti su stolci bili jako mekani i udobni. A tek soba u kojoj se, vjerujem, prije dvjesto godina održavao bal. Prozori su se nalazili u malim udubinama, a u svakoj udubini jedna kraljevska fotelja. Tada sam se osjećala kao princeza. Kada bi se dvorac izvana okrečio, izgledao bi kao iz bajke..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To me sve podsjetilo na knjigu „39 tragova“ koju sam nedavno čitala. Starija baka živi sama u svom obiteljskom dvorcu. Samo što u knjizi dvorac izgori. Nadam se da će ovaj dvorac ovdje stajati još dugo i da nikada neće izgoriti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mic Sans MS" w:ascii="Comic Sans MS" w:hAnsi="Comic Sans MS"/>
          <w:lang w:val="hr-HR"/>
        </w:rPr>
        <w:t>Na ovom izletu naučila sam da još postoje dvorci koji nisu u vlasništvu države, nisu pretvoreni u muzej i u njima netko živi... I ja bih voljela jedan dvorac samo za seb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3:28:00Z</dcterms:created>
  <dc:creator>____________</dc:creator>
  <dc:description/>
  <dc:language>en-US</dc:language>
  <cp:lastModifiedBy>Krpan</cp:lastModifiedBy>
  <dcterms:modified xsi:type="dcterms:W3CDTF">2013-05-24T13:28:00Z</dcterms:modified>
  <cp:revision>2</cp:revision>
  <dc:subject/>
  <dc:title>Katja Jakuš, 5</dc:title>
</cp:coreProperties>
</file>